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8"/>
          <w:szCs w:val="18"/>
        </w:rPr>
      </w:pPr>
      <w:r>
        <w:rPr>
          <w:rFonts w:cs="Arial-BoldMT;Times New Roman" w:ascii="Arial-BoldMT;Times New Roman" w:hAnsi="Arial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8"/>
          <w:szCs w:val="18"/>
        </w:rPr>
      </w:pPr>
      <w:r>
        <w:rPr>
          <w:rFonts w:cs="Arial-BoldMT;Times New Roman" w:ascii="Arial-BoldMT;Times New Roman" w:hAnsi="Arial-BoldMT;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ÜRÜN KAYMAKAMLIĞ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URUN İLÇE EMNİYET MÜDÜRLÜĞÜ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MU HİZMET STANDARTLARI TESPİT TABLOS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220"/>
        <w:gridCol w:w="7576"/>
        <w:gridCol w:w="3220"/>
      </w:tblGrid>
      <w:tr>
        <w:trPr>
          <w:trHeight w:val="5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ANDAŞA SUNU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İZMETİN ADI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ŞVURUDA İSTENEN BELGELE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MAMLANMA SÜR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N GEÇ)</w:t>
            </w:r>
          </w:p>
        </w:tc>
      </w:tr>
      <w:tr>
        <w:trPr>
          <w:trHeight w:val="14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YİVSİZ TÜFEK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RUHSATNAMESİ</w:t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(SATIN ALMA BELGESİ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Müdüriyet Makamına 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Nüfus Cüzdanı Fotokopis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-Biyometrik Fotoğraf (2) ad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Yarım kapak Dosy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Doktor Raporu (</w:t>
            </w:r>
            <w:r>
              <w:rPr>
                <w:b/>
                <w:sz w:val="18"/>
                <w:szCs w:val="18"/>
              </w:rPr>
              <w:t xml:space="preserve">Psikolojik. Nörolojik yönden “Silah taşımasına Engel Hali Yoktur” </w:t>
            </w:r>
            <w:r>
              <w:rPr>
                <w:sz w:val="18"/>
                <w:szCs w:val="18"/>
              </w:rPr>
              <w:t xml:space="preserve">şeklinde yazı ile belirtilmesi Sağlık Grup Başkanlığından, Resmi ya da Özel Hastanelerden, Aile Hekimliği Birimlerinde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-Yivsiz Tüfek Ruhsat Harç Makbuzu 80,20 TL (Mal Müdürlüğünd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- Borcu Yoktur Belgesi (E Devlet Sisteminden ya da Mal Müdürlüğünden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Kart Bedeli 100 TL (Ziraat Bankası Gişe İşlemler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Adli Sicil Belgesi (E Devlet Sisteminden ya da Adliyeden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(Yedi) İş Günü</w:t>
            </w:r>
          </w:p>
        </w:tc>
      </w:tr>
      <w:tr>
        <w:trPr>
          <w:trHeight w:val="15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İVSİZ TÜF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HSATNAMES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İVSİZ TÜFEK DEVRİ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vir Alandan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üdüriyet Makamına Dilekç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Yivsiz Tüfek Ruhsatına istenen belgele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vir Edenden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üdüriyet Makamına Dilekç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Nüfus Cüzdanı Fotokopis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Yivsiz Tüfek Ruhsatnames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Devredilecek Yivsiz Tüfek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(Yedi) İş Gün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ışarıdan yapılac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ivsiz tüfek devirlerinde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(Yedi) Gün</w:t>
            </w:r>
          </w:p>
        </w:tc>
      </w:tr>
      <w:tr>
        <w:trPr>
          <w:trHeight w:val="2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İVSİZ TÜF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HSATNAM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RUHSAT YENİLEME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Müdüriyet Makamına 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Nüfus Cüzdanı Fotokopis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-Biyometrik Fotoğraf (2) ade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-Yarım kapak Dosy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Doktor Raporu (</w:t>
            </w:r>
            <w:r>
              <w:rPr>
                <w:b/>
                <w:sz w:val="18"/>
                <w:szCs w:val="18"/>
              </w:rPr>
              <w:t>Psikolojik. Nörolojik yönden “Silah taşımasına Engel Hali Yoktur”</w:t>
            </w:r>
            <w:r>
              <w:rPr>
                <w:sz w:val="18"/>
                <w:szCs w:val="18"/>
              </w:rPr>
              <w:t>şeklinde yazı ile belirtilmesi Sağlık Grup Başkanlığından, Resmi ya da Özel Hastanelerden, Aile Hekimliği Birimlerind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Yivsiz Tüfek Ruhsat Harç Makbuzu 80,20 TL (Mal Müdürlüğünd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-Eski Ruhsat ve Tüfekler Tespit İçin gelec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- Borcu Yoktur Belgesi (E Devlet Sisteminden ya da Mal Müdürlüğünden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Kart Bedeli 100 TL (Ziraat Bankası Gişe İşlemler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-Adli Sicil Belgesi (E Devlet Sisteminden ya da Adliyeden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(Yedi) İş Günü</w:t>
            </w:r>
          </w:p>
        </w:tc>
      </w:tr>
    </w:tbl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80170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4"/>
                              <w:gridCol w:w="689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İLK MÜRACAAT YERİ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İKİNCİ MÜRACAAT YER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İsim</w:t>
                                    <w:tab/>
                                    <w:tab/>
                                    <w:t>: Ömer BOZKU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van</w:t>
                                    <w:tab/>
                                    <w:tab/>
                                    <w:t>: İlçe Emniyet Müdür 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res</w:t>
                                    <w:tab/>
                                    <w:tab/>
                                    <w:t xml:space="preserve">: Gurun İlçe Emniyet Müdürlüğ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</w:t>
                                    <w:tab/>
                                    <w:tab/>
                                    <w:t>: 0 346 715 10 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İsim</w:t>
                                    <w:tab/>
                                    <w:tab/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Halil YAZ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van</w:t>
                                    <w:tab/>
                                    <w:tab/>
                                    <w:t>: Kaymak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res</w:t>
                                    <w:tab/>
                                    <w:tab/>
                                    <w:t>: Gurun Kaymakamlığ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</w:t>
                                    <w:tab/>
                                    <w:tab/>
                                    <w:t>: 0 346  715 10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05.25pt;mso-wrap-distance-left:7.05pt;mso-wrap-distance-right:7.05pt;mso-wrap-distance-top:0pt;mso-wrap-distance-bottom:0pt;margin-top:6.4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4"/>
                        <w:gridCol w:w="689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İLK MÜRACAAT YERİ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İKİNCİ MÜRACAAT YER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sim</w:t>
                              <w:tab/>
                              <w:tab/>
                              <w:t>: Ömer BOZK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van</w:t>
                              <w:tab/>
                              <w:tab/>
                              <w:t>: İlçe Emniyet Müdür 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</w:t>
                              <w:tab/>
                              <w:tab/>
                              <w:t xml:space="preserve">: Gurun İlçe Emniyet Müdürlüğ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</w:t>
                              <w:tab/>
                              <w:tab/>
                              <w:t>: 0 346 715 10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sim</w:t>
                              <w:tab/>
                              <w:tab/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Halil YAZI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van</w:t>
                              <w:tab/>
                              <w:tab/>
                              <w:t>: Kaymak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</w:t>
                              <w:tab/>
                              <w:tab/>
                              <w:t>: Gurun Kaymakamlığ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</w:t>
                              <w:tab/>
                              <w:tab/>
                              <w:t>: 0 346  715 10 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ÜRÜN KAYMAKAMLIĞ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RUN İLÇE EMNİYET MÜDÜRLÜĞ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MU HİZMET STANDARTLARI TESPİT TABLOSU</w: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sz w:val="32"/>
          <w:szCs w:val="32"/>
        </w:rPr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7200"/>
        <w:gridCol w:w="3060"/>
      </w:tblGrid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ANDAŞA SUNU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İZMETİN AD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AŞVURUDA İSTENEN BELGE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MLANMA SÜR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 GEÇ)</w:t>
            </w:r>
          </w:p>
        </w:tc>
      </w:tr>
      <w:tr>
        <w:trPr>
          <w:trHeight w:val="1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LU ARAÇ VE İŞLEMLERİ</w:t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.2018 tarihinden itibaren notere devredild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ÜC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GESİ İŞLEMLE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.2018 Tarihinden itibaren İlçe Nüfus Müdürlüğüne Devir Oldu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LANTI VE GÖSTERİ YÜRÜYÜŞÜ İŞLEMLER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 48 saat önceden Toplantı ve gösteri yürüyüşü düzenleyecek 7 kişilik tertip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Komitesinin kaymakamlıktan havaleli dilekçeye ekli şahsi beyan belgesi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- Kimlik bilgilerini gösterir liste,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-Varsa imzalı afiş fotokopisi, </w:t>
              <w:tab/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- Tertip komitesinin TC kimlik Fotokopisi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 İkametgâh İlmühaberi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 Sabıka kaydı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(İki) İş günü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Başvuru esnasında yukarıda belirtilen belgelerin dışında belge istenilmesi veya başvuru eksiksiz belge ile yapıldığı halde, hizmetin belirtilen sürede tamamlanmaması durumunda ilk müracaa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yerine ya da ikinci müracaat yerine başvurunuz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8980170" cy="142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4"/>
                              <w:gridCol w:w="689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İLK MÜRACAAT YERİ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İKİNCİ MÜRACAAT YER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İsim</w:t>
                                    <w:tab/>
                                    <w:tab/>
                                    <w:t>: Ömer BOZKU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van</w:t>
                                    <w:tab/>
                                    <w:tab/>
                                    <w:t>: İlçe Emniyet Müdür 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res</w:t>
                                    <w:tab/>
                                    <w:tab/>
                                    <w:t xml:space="preserve">: Gurun İlçe Emniyet Müdürlüğ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</w:t>
                                    <w:tab/>
                                    <w:tab/>
                                    <w:t>: 0 346 715 10 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İsim</w:t>
                                    <w:tab/>
                                    <w:tab/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Halil YAZ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van</w:t>
                                    <w:tab/>
                                    <w:tab/>
                                    <w:t xml:space="preserve">: Kaymak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res</w:t>
                                    <w:tab/>
                                    <w:tab/>
                                    <w:t>: Gurun Kaymakamlığ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</w:t>
                                    <w:tab/>
                                    <w:tab/>
                                    <w:t>: 0 346 715 10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12.15pt;mso-wrap-distance-left:7.05pt;mso-wrap-distance-right:7.05pt;mso-wrap-distance-top:0pt;mso-wrap-distance-bottom:0pt;margin-top:12.9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4"/>
                        <w:gridCol w:w="689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İLK MÜRACAAT YERİ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İKİNCİ MÜRACAAT YER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sim</w:t>
                              <w:tab/>
                              <w:tab/>
                              <w:t>: Ömer BOZK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van</w:t>
                              <w:tab/>
                              <w:tab/>
                              <w:t>: İlçe Emniyet Müdür 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</w:t>
                              <w:tab/>
                              <w:tab/>
                              <w:t xml:space="preserve">: Gurun İlçe Emniyet Müdürlüğ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</w:t>
                              <w:tab/>
                              <w:tab/>
                              <w:t>: 0 346 715 10 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sim</w:t>
                              <w:tab/>
                              <w:tab/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Halil YAZI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van</w:t>
                              <w:tab/>
                              <w:tab/>
                              <w:t xml:space="preserve">: Kaymak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</w:t>
                              <w:tab/>
                              <w:tab/>
                              <w:t>: Gurun Kaymakamlığ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</w:t>
                              <w:tab/>
                              <w:tab/>
                              <w:t>: 0 346 715 10 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sz w:val="18"/>
          <w:szCs w:val="18"/>
        </w:rPr>
      </w:pPr>
      <w:r>
        <w:rPr>
          <w:rFonts w:eastAsia="ArialMT;Times New Roman" w:cs="ArialMT;Times New Roman" w:ascii="ArialMT;Times New Roman" w:hAnsi="ArialMT;Times New Roman"/>
          <w:sz w:val="18"/>
          <w:szCs w:val="18"/>
        </w:rPr>
        <w:t xml:space="preserve">                                      </w:t>
      </w:r>
      <w:r>
        <w:rPr>
          <w:rFonts w:cs="ArialMT;Times New Roman" w:ascii="ArialMT;Times New Roman" w:hAnsi="ArialMT;Times New Roman"/>
          <w:sz w:val="18"/>
          <w:szCs w:val="18"/>
        </w:rPr>
        <w:tab/>
        <w:t xml:space="preserve">                                                                                                      </w:t>
        <w:tab/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8"/>
          <w:szCs w:val="18"/>
        </w:rPr>
      </w:pPr>
      <w:r>
        <w:rPr>
          <w:rFonts w:cs="Arial-BoldMT;Times New Roman" w:ascii="Arial-BoldMT;Times New Roman" w:hAnsi="Arial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8"/>
          <w:szCs w:val="18"/>
        </w:rPr>
      </w:pPr>
      <w:r>
        <w:rPr>
          <w:rFonts w:cs="Arial-BoldMT;Times New Roman" w:ascii="Arial-BoldMT;Times New Roman" w:hAnsi="Arial-BoldMT;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ÜRÜN KAYMAKAMLIĞ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RUN İLÇE EMNİYET MÜDÜRLÜĞ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MU HİZMET STANDARTLARI TESPİT TABLOS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7200"/>
        <w:gridCol w:w="3060"/>
      </w:tblGrid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ANDAŞA SUNU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İZMETİN AD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DA İSTENEN BELGE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MLANMA SÜR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 GEÇ)</w:t>
            </w:r>
          </w:p>
        </w:tc>
      </w:tr>
      <w:tr>
        <w:trPr>
          <w:trHeight w:val="1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MUMA MAHSUS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E-PASAPORT MÜRACAAT İŞLEMLER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02.04.2018 Tarihinden itibaren İlçe Nüfus Müdürlüğüne Devir Oldu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Başvuru esnasında yukarıda belirtilen belgelerin dışında belge istenilmesi veya başvuru eksiksiz belge ile yapıldığı halde, hizmetin belirtilen sürede tamamlanmaması durumunda ilk müracaa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yerine ya da ikinci müracaat yerine başvurunuz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8980170" cy="1424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4"/>
                              <w:gridCol w:w="689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İLK MÜRACAAT YERİ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İKİNCİ MÜRACAAT YER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İsim</w:t>
                                    <w:tab/>
                                    <w:tab/>
                                    <w:t>: Ömer BOZKU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van</w:t>
                                    <w:tab/>
                                    <w:tab/>
                                    <w:t>: İlçe Emniyet Müdür 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res</w:t>
                                    <w:tab/>
                                    <w:tab/>
                                    <w:t xml:space="preserve">: Gurun İlçe Emniyet Müdürlüğ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</w:t>
                                    <w:tab/>
                                    <w:tab/>
                                    <w:t>: 0 346 715 10 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İsim</w:t>
                                    <w:tab/>
                                    <w:tab/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Halil YAZ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van</w:t>
                                    <w:tab/>
                                    <w:tab/>
                                    <w:t>: Kaymak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res</w:t>
                                    <w:tab/>
                                    <w:tab/>
                                    <w:t>: Gurun Kaymakamlığ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</w:t>
                                    <w:tab/>
                                    <w:tab/>
                                    <w:t>: 0 346 715 10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12.15pt;mso-wrap-distance-left:7.05pt;mso-wrap-distance-right:7.05pt;mso-wrap-distance-top:0pt;mso-wrap-distance-bottom:0pt;margin-top:12.9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4"/>
                        <w:gridCol w:w="689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İLK MÜRACAAT YERİ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İKİNCİ MÜRACAAT YER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sim</w:t>
                              <w:tab/>
                              <w:tab/>
                              <w:t>: Ömer BOZK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van</w:t>
                              <w:tab/>
                              <w:tab/>
                              <w:t>: İlçe Emniyet Müdür 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</w:t>
                              <w:tab/>
                              <w:tab/>
                              <w:t xml:space="preserve">: Gurun İlçe Emniyet Müdürlüğ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</w:t>
                              <w:tab/>
                              <w:tab/>
                              <w:t>: 0 346 715 10 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sim</w:t>
                              <w:tab/>
                              <w:tab/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Halil YAZI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van</w:t>
                              <w:tab/>
                              <w:tab/>
                              <w:t>: Kaymak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</w:t>
                              <w:tab/>
                              <w:tab/>
                              <w:t>: Gurun Kaymakamlığ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</w:t>
                              <w:tab/>
                              <w:tab/>
                              <w:t>: 0 346 715 10 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22:00Z</dcterms:created>
  <dc:creator>LCN</dc:creator>
  <dc:description/>
  <cp:keywords/>
  <dc:language>en-US</dc:language>
  <cp:lastModifiedBy>TAHİR AKGÜL</cp:lastModifiedBy>
  <cp:lastPrinted>2021-04-20T14:27:00Z</cp:lastPrinted>
  <dcterms:modified xsi:type="dcterms:W3CDTF">2022-08-04T11:22:00Z</dcterms:modified>
  <cp:revision>2</cp:revision>
  <dc:subject/>
  <dc:title/>
</cp:coreProperties>
</file>